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06/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22.10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>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</w:r>
      <w:r>
        <w:rPr>
          <w:b/>
          <w:szCs w:val="24"/>
          <w:lang w:val="sr-CS"/>
        </w:rPr>
        <w:t>“ТАМ АУТО” д.о.о. –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</w:rPr>
        <w:t>факс: 018/560-75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ТАМ АУТО"д.о.о, Ниш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Димитрија Туцовића бр. 31, Ниш,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560-75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а за м/в и прукључна ПС на употреби у ВП 2079 Ниш</w:t>
      </w:r>
      <w:r>
        <w:rPr>
          <w:szCs w:val="24"/>
          <w:lang w:val="sr-CS"/>
        </w:rPr>
        <w:t xml:space="preserve">, у складу са вашом понудом број 110/2012 од 19.10.2012. године, а према следећем: </w:t>
      </w:r>
    </w:p>
    <w:p>
      <w:pPr>
        <w:pStyle w:val="Normal"/>
        <w:ind w:left="-90" w:hanging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 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"/>
        <w:gridCol w:w="5739"/>
        <w:gridCol w:w="18"/>
        <w:gridCol w:w="972"/>
        <w:gridCol w:w="18"/>
        <w:gridCol w:w="1025"/>
        <w:gridCol w:w="4"/>
        <w:gridCol w:w="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/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ЦЕДЕС 1633 рег.бр. Т-259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зервоар за вазду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илометар с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ЦЕДЕС 1633 рег.бр. Т-2590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чиони цилиндар - педал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ортизери каби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изна чаура кабин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еринг 145х175х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 кочиони цилинд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луприколиц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</w:rPr>
              <w:t>FLEXAIR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”</w:t>
            </w:r>
            <w:r>
              <w:rPr>
                <w:b/>
                <w:sz w:val="22"/>
                <w:szCs w:val="22"/>
                <w:lang w:val="sr-CS"/>
              </w:rPr>
              <w:t xml:space="preserve"> рег.бр. Б-2045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љу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чиони цилинд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лизна чаура анкер плат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луприколиц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ГОШ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”</w:t>
            </w:r>
            <w:r>
              <w:rPr>
                <w:b/>
                <w:sz w:val="22"/>
                <w:szCs w:val="22"/>
                <w:lang w:val="sr-CS"/>
              </w:rPr>
              <w:t xml:space="preserve"> рег.бр. Б-2047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чионе облоге са заковица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лизна чаура за осовину механизма за подешавањ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еханизам за подешавањ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лизна чаура за осовину кочионе папуч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Лежај точка - конусн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меринг главчине - с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луприколиц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</w:rPr>
              <w:t>JOST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”</w:t>
            </w:r>
            <w:r>
              <w:rPr>
                <w:b/>
                <w:sz w:val="22"/>
                <w:szCs w:val="22"/>
                <w:lang w:val="sr-CS"/>
              </w:rPr>
              <w:t xml:space="preserve"> рег.бр. Б-204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чиони цилинд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Ф 2500 АЦГ рег.бр. К-2672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вачил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-1-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5 (п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- ВП 2079 Ниш (ул. Чегарска број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ДН _____/508-767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ЗА ВП 2079 Ниш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ЗП ______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факсом </w:t>
      </w:r>
      <w:r>
        <w:rPr>
          <w:b/>
          <w:i/>
          <w:sz w:val="20"/>
          <w:lang w:val="sr-CS"/>
        </w:rPr>
        <w:t>д.о.о "</w:t>
      </w:r>
      <w:r>
        <w:rPr>
          <w:b/>
          <w:sz w:val="20"/>
          <w:lang w:val="sr-CS"/>
        </w:rPr>
        <w:t>ТАМ АУТО</w:t>
      </w:r>
      <w:r>
        <w:rPr>
          <w:b/>
          <w:i/>
          <w:sz w:val="20"/>
          <w:lang w:val="sr-CS"/>
        </w:rPr>
        <w:t xml:space="preserve">" – Ниш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>- актом  ВП 2079 Ниш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рефернту за одржавање С-4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2079 Ниш - оригинал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>-2-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lang w:val="sr-C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8z0">
    <w:name w:val="WW8Num58z0"/>
    <w:qFormat/>
    <w:rPr>
      <w:b/>
      <w:lang w:val="sr-C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3z0">
    <w:name w:val="WW8Num6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8:00Z</dcterms:created>
  <dc:creator>Borcic Rade</dc:creator>
  <dc:description/>
  <dc:language>en-US</dc:language>
  <cp:lastModifiedBy>Nedeljkovic</cp:lastModifiedBy>
  <cp:lastPrinted>2012-11-20T12:13:00Z</cp:lastPrinted>
  <dcterms:modified xsi:type="dcterms:W3CDTF">2013-01-15T09:06:00Z</dcterms:modified>
  <cp:revision>24</cp:revision>
  <dc:subject/>
  <dc:title> </dc:title>
</cp:coreProperties>
</file>